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246/BXD-KTXD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phô cÊp kh«ng æn ®Þnh s¶n xuÊt trong chi phÝ nh©n c«ng cña dù to¸n x©y dùng c«ng tr×nh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04 th¸ng  12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Khu Qu¶n lý ®</w:t>
        <w:softHyphen/>
        <w:t>êng bé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Bé X©y dùng ®· nhËn v¨n b¶n sè 1600/KQL§BH ngµy 19/10/2012 cña Khu Qu¶n lý ®</w:t>
        <w:softHyphen/>
        <w:t>êng bé II – Tæng côc §</w:t>
        <w:softHyphen/>
        <w:t>êng bé ViÖt Nam vÒ phô cÊp kh«ng æn ®Þnh s¶n xuÊt trong chi phÝ nh©n c«ng cña dù to¸n x©y dùng c«ng tr×nh.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Do ®Æc thï cña ngµnh x©y dùng, ng</w:t>
        <w:softHyphen/>
        <w:t>êi lao ®éng th</w:t>
        <w:softHyphen/>
        <w:t>êng ph¶i di chuyÓn theo c¸c c«ng tr×nh x©y dùng, v× vËy chi phÝ nh©n c«ng cßn cã thªm phô cÊp kh«ng æn ®Þnh s¶n xuÊt (phô cÊp kh«ng æn ®Þnh s¶n xuÊt lµ kho¶n phô cÊp mang tÝnh ngµnh nghÒ ®Ó b¶o ®¶m cho c«ng nh©n lµm viÖc ë c¸c c«ng tr</w:t>
        <w:softHyphen/>
        <w:t>êng æn ®Þnh cuéc sèng), do vËy viÖc tÝnh phô cÊp kh«ng æn ®Þnh s¶n xuÊt trong chi phÝ nh©n c«ng lµ phï hîp.</w:t>
      </w:r>
    </w:p>
    <w:p>
      <w:pPr>
        <w:pStyle w:val="Normal"/>
        <w:spacing w:lineRule="auto" w:line="288" w:before="120" w:after="120"/>
        <w:ind w:firstLine="720"/>
        <w:jc w:val="both"/>
        <w:rPr>
          <w:lang w:val="pt-BR"/>
        </w:rPr>
      </w:pPr>
      <w:r>
        <w:rPr>
          <w:lang w:val="pt-BR"/>
        </w:rPr>
        <w:t>Khu Qu¶n lý ®</w:t>
        <w:softHyphen/>
        <w:t>êng bé II c¨n cø ý kiÕn nªu trªn ®Ó thùc hiÖn./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9:00Z</dcterms:created>
  <dc:creator>Ulysses R. Gotera</dc:creator>
  <dc:description/>
  <cp:keywords>FoxChit SOFTWARE SOLUTIONS</cp:keywords>
  <dc:language>en-US</dc:language>
  <cp:lastModifiedBy>Smart</cp:lastModifiedBy>
  <cp:lastPrinted>2011-11-04T18:24:00Z</cp:lastPrinted>
  <dcterms:modified xsi:type="dcterms:W3CDTF">2012-12-06T13:29:00Z</dcterms:modified>
  <cp:revision>2</cp:revision>
  <dc:subject/>
  <dc:title>Bé X©y dùng</dc:title>
</cp:coreProperties>
</file>